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沟通及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王晶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电话回复及书面函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2-08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0:00Z</dcterms:created>
  <dc:creator>centeruser</dc:creator>
  <dc:description/>
  <cp:keywords/>
  <dc:language>en-US</dc:language>
  <cp:lastModifiedBy>centeruser</cp:lastModifiedBy>
  <dcterms:modified xsi:type="dcterms:W3CDTF">2013-08-20T07:56:00Z</dcterms:modified>
  <cp:revision>4</cp:revision>
  <dc:subject/>
  <dc:title>证券代码： 000931                             证券简称：中关村</dc:title>
</cp:coreProperties>
</file>