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</w:rPr>
      </w:pPr>
      <w:r>
        <w:rPr>
          <w:rFonts w:ascii="宋体;SimSun" w:hAnsi="宋体;SimSun"/>
          <w:b/>
          <w:bCs/>
          <w:iCs/>
          <w:color w:val="000000"/>
          <w:kern w:val="0"/>
          <w:sz w:val="24"/>
        </w:rPr>
        <w:t>接待调研、沟通、采访等活动登记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496"/>
        <w:gridCol w:w="1497"/>
        <w:gridCol w:w="1497"/>
        <w:gridCol w:w="1497"/>
        <w:gridCol w:w="208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接待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接待地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接待方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接待对象类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接待对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谈论的主要内容及提供的资料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电话沟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社会公众股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对年报业绩和公司经营状况提出意见，希望公司发挥</w:t>
            </w:r>
            <w:r>
              <w:rPr>
                <w:szCs w:val="24"/>
              </w:rPr>
              <w:t>"</w:t>
            </w:r>
            <w:r>
              <w:rPr>
                <w:szCs w:val="24"/>
              </w:rPr>
              <w:t>中关村</w:t>
            </w:r>
            <w:r>
              <w:rPr>
                <w:szCs w:val="24"/>
              </w:rPr>
              <w:t>"</w:t>
            </w:r>
            <w:r>
              <w:rPr>
                <w:szCs w:val="24"/>
              </w:rPr>
              <w:t>品牌优势，提升公司经营水平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专区业务平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书面问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社会公众股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请问公司的禽流感疫苗进展如何？答：本公司目前未研发禽流感疫苗，相关事宜请咨询有关卫生部门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电话沟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社会公众股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人次电话问询停牌缘由。答：公司正在筹划重大事项，近期会发布公告，敬请关注。谢谢！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专区业务平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书面问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社会公众股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请问公司准备筹划什么</w:t>
            </w:r>
            <w:r>
              <w:rPr>
                <w:szCs w:val="24"/>
              </w:rPr>
              <w:t>?</w:t>
            </w:r>
            <w:r>
              <w:rPr>
                <w:szCs w:val="24"/>
              </w:rPr>
              <w:t>能告诉我吗？停牌公告给人感觉很恍惚。</w:t>
            </w: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>答：公司正在筹划重大事项，近期会发布公告，敬请关注。谢谢！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专区业务平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书面问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社会公众股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这点小事也需要停牌吗？设立一个公司早已经披露了还需要停牌一周，也太小题大做了！</w:t>
            </w: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>答：公司正在筹划重大事项，因相关事项尚存在不确定性，经公司向深圳证券交易所申请，公司股票予以停牌。公司将于近期披露有关事项的进展情况，敬请关注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电话沟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社会公众股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建议专注搞医药，其他的都卖掉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电话沟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社会公众股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人次询问什么时候发公告？什么时候复牌？答：请关注下周一本公司最新公告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专区业务平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书面问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社会公众股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请问此次停牌不是说在</w:t>
            </w:r>
            <w:r>
              <w:rPr>
                <w:szCs w:val="24"/>
              </w:rPr>
              <w:t>19</w:t>
            </w:r>
            <w:r>
              <w:rPr>
                <w:szCs w:val="24"/>
              </w:rPr>
              <w:t>号之前就会公布重大事项的进展情况吗</w:t>
            </w:r>
            <w:r>
              <w:rPr>
                <w:szCs w:val="24"/>
              </w:rPr>
              <w:t>?</w:t>
            </w:r>
            <w:r>
              <w:rPr>
                <w:szCs w:val="24"/>
              </w:rPr>
              <w:t>为什么时间都过了还不发布啊？答：</w:t>
            </w: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>公司今天发布了《重大资产重组停牌公告》（公告编号</w:t>
            </w:r>
            <w:r>
              <w:rPr>
                <w:szCs w:val="24"/>
              </w:rPr>
              <w:t>2013-022</w:t>
            </w:r>
            <w:r>
              <w:rPr>
                <w:szCs w:val="24"/>
              </w:rPr>
              <w:t>），因公司正在筹划重大资产重组事宜，根据深圳证券交易所的相关规定，经公司申请，公司证券自</w:t>
            </w:r>
            <w:r>
              <w:rPr>
                <w:szCs w:val="24"/>
              </w:rPr>
              <w:t xml:space="preserve">2013 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 xml:space="preserve">4 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起开始继续停牌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专区业务平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书面问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社会公众股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请问什么时候公布重大事项的进展公告啊？不是说周五之前么？时间都过了啊。答：公司今天发布了《重大资产重组停牌公告》（公告编号</w:t>
            </w:r>
            <w:r>
              <w:rPr>
                <w:szCs w:val="24"/>
              </w:rPr>
              <w:t>2013-022</w:t>
            </w:r>
            <w:r>
              <w:rPr>
                <w:szCs w:val="24"/>
              </w:rPr>
              <w:t>），因公司正在筹划重大资产重组事宜，根据深圳证券交易所的相关规定，经公司申请，公司证券自</w:t>
            </w:r>
            <w:r>
              <w:rPr>
                <w:szCs w:val="24"/>
              </w:rPr>
              <w:t xml:space="preserve">2013 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 xml:space="preserve">4 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起开始继续停牌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02</w:t>
            </w:r>
            <w:r>
              <w:rPr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专区业务平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书面问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社会公众股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请问何时可以披露有关事项的进展情况？答：请参考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日见报的公司《重大资产重组进展公告》（公告编号：</w:t>
            </w:r>
            <w:r>
              <w:rPr>
                <w:szCs w:val="24"/>
              </w:rPr>
              <w:t>2013-027</w:t>
            </w:r>
            <w:r>
              <w:rPr>
                <w:szCs w:val="24"/>
              </w:rPr>
              <w:t>）。谢谢！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至</w:t>
            </w: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电话沟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社会公众股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2</w:t>
            </w:r>
            <w:r>
              <w:rPr>
                <w:szCs w:val="24"/>
              </w:rPr>
              <w:t>日至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期间，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人次询问“重大资产重组”的具体情况。答：每五个交易日公司会发布一次进展公告，请关注公司公告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0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电话沟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社会公众股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问：重组又中止，是不是有点儿草率啊？答：重大资产重组程序复杂、涉及的环节较多，</w:t>
            </w: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>预期无法在规定时间内完成，因此复牌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专区业务平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书面问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公众股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问：据悉，中关村互联网金融协会今天成立，请问贵公司或者下属子公司有没有加入此协会？如果目前没有请问会考虑作为第二批成员进驻吗，请予以答复，谢谢！答：没有加入，目前没有考虑进驻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专区业务平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书面问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个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公众股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问：</w:t>
            </w:r>
            <w:r>
              <w:rPr>
                <w:rFonts w:ascii="Arial;Arial" w:hAnsi="Arial;Arial" w:cs="Arial;Arial"/>
                <w:color w:val="202020"/>
              </w:rPr>
              <w:t>请问公司的高管，投资者目前亏损累累，你们就没有什么措施保护投资者吗？公司是否进行二次重组改变公司的不死不活的状态？ </w:t>
            </w:r>
            <w:r>
              <w:rPr/>
              <w:t>答：</w:t>
            </w:r>
            <w:r>
              <w:rPr/>
              <w:t>公司管理层始终致力于优化资产配置、提升管理水平。我们相信公司资产质量和经营效益的提升就是对投资者最好的保护。关于重组，目前没有应披露而未披露的事项。谢谢投资者关注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11:00Z</dcterms:created>
  <dc:creator>centek</dc:creator>
  <dc:description/>
  <cp:keywords/>
  <dc:language>en-US</dc:language>
  <cp:lastModifiedBy>centeruser</cp:lastModifiedBy>
  <dcterms:modified xsi:type="dcterms:W3CDTF">2013-08-20T07:57:00Z</dcterms:modified>
  <cp:revision>3</cp:revision>
  <dc:subject/>
  <dc:title>接待时间</dc:title>
</cp:coreProperties>
</file>