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ascii="宋体;SimSun" w:hAnsi="宋体;SimSun" w:cs="宋体;SimSun"/>
          <w:bCs/>
          <w:i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iCs/>
          <w:color w:val="000000"/>
          <w:sz w:val="24"/>
        </w:rPr>
        <w:t>000931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中关村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color w:val="000000"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北京中关村科技发展（控股）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4-0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定对象调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媒体采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发布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场参观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电话沟通及交易所投资者平台书面问询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社会公众股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日至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04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公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王晶、尹笑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对投资者关注的问题进行电话回复及书面函复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接待调研、沟通、采访等活动登记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2014-04-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1:00Z</dcterms:created>
  <dc:creator>centeruser</dc:creator>
  <dc:description/>
  <cp:keywords/>
  <dc:language>en-US</dc:language>
  <cp:lastModifiedBy>centek</cp:lastModifiedBy>
  <dcterms:modified xsi:type="dcterms:W3CDTF">2014-04-08T08:26:00Z</dcterms:modified>
  <cp:revision>5</cp:revision>
  <dc:subject/>
  <dc:title>证券代码： 000931                             证券简称：中关村</dc:title>
</cp:coreProperties>
</file>