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ascii="宋体;SimSun" w:hAnsi="宋体;SimSun" w:cs="宋体;SimSun"/>
          <w:bCs/>
          <w:i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iCs/>
          <w:color w:val="000000"/>
          <w:sz w:val="24"/>
        </w:rPr>
        <w:t>000931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中关村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北京中关村科技发展（控股）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5-0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定对象调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采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发布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参观</w:t>
            </w: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信建投证券股份有限公司 杨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点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占军、黄志宇、董国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司指出本次访谈内容不涉及目前正在筹划的重大事项，访谈内容限定于公司公开披露信息，凡涉及敏感信息或未披露信息的提问，公司不予答复。以下为本次访谈的主要内容：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请简要介绍公司发展的历史沿革，制药业务的发展脉络？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答：公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在国务院批准北京市政府建设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中关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技园区的背景下设立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于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深交所挂牌上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总股本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74,846,94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初，公司完成股权分置改革，由国美控股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原名：鹏泰投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粤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资（原名：粤文音像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海源控股收购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2.75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股权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股改后比例）。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海源控股先后将所持股权过户给国美控股与粤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投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为公司医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业务主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载体的北京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华素制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股份有限公司（以下简称：华素制药，系控股子公司北京中关村四环医药开发有限责任公司之控制子公司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前身为军事医学科学院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毒物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药物研究所附属实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药厂，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8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注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北京四环制药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交给北京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归属于北京市国有资产经营公司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9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司收购四环制药厂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更名为四环医药科技股份有限公司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更名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华素制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华素制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资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亿元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与华夏药业出资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成立子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山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华素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二、中关村建设剥离对公司的意义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答：在房地产调控的大环境下，建安施工业务管理难度大，行业规范度不高，由于没有房地产开发作为载体，单纯的建安施工业务受到垫资等影响毛利率不高，市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竞争激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资金短缺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人才流失等因素影响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加之历史遗留负担重，导致中关村建设近年来持续大幅亏损。中关村建设的成功剥离消灭了上市公司主要亏损源，确保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实现盈利，使公司轻装前进，利好中长期发展。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、请简要介绍公司医药业务的发展现状。</w:t>
            </w:r>
          </w:p>
          <w:p>
            <w:pPr>
              <w:pStyle w:val="05"/>
              <w:spacing w:lineRule="atLeas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答：华素制药依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军事医学科学院，目前拥有一类新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种、二类新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种，在神经精神类、心血管类、口腔咽喉类药品生产、营销方面具有竞争优势。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主要按处方药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OT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事业部方式运作。处方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主要聚焦于高血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神经系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用药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抗肿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辅助用药，非处方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主要聚焦于抗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、抗真菌及晕车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现有产品较高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毛利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也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一定程度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证明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公司现有品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的生命力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竞争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05"/>
              <w:spacing w:lineRule="atLeas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</w:r>
          </w:p>
          <w:p>
            <w:pPr>
              <w:pStyle w:val="05"/>
              <w:spacing w:lineRule="atLeast" w:line="440" w:before="0" w:after="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四、请介绍一下收购华夏药业主导品种的情况</w:t>
            </w:r>
          </w:p>
          <w:p>
            <w:pPr>
              <w:pStyle w:val="05"/>
              <w:spacing w:lineRule="atLeas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为了增加医药业务品类、发挥规模效益，提升公司利润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月，华素制药与华夏药业集团有限公司（以下简称：华夏药业）合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共同投资设立山东华素医药科技有限公司（以下简称：山东华素），其中：华素制药持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，华夏药业持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。同时，山东华素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亿元对价向华夏药业购买盐酸贝尼地平、盐酸贝尼地平片（商品名：元治）、格列吡嗪分散片（商品名：元坦）药品及包装涉及的相关药品生产技术、专利、注册商标，另外，“盐酸舍曲林片” （商品名：津得斯） 药品生产技术若具备赠与所需全部条件，则华夏药业应无条件无偿赠与山东华素。</w:t>
            </w:r>
          </w:p>
          <w:p>
            <w:pPr>
              <w:pStyle w:val="05"/>
              <w:spacing w:lineRule="atLeast" w:line="440" w:before="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元治与公司主力产品之一的富马酸比索洛尔片（商品名：博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能够形成协同效应，丰富了华素制药在心血管领域的产品线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收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的元治、元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、津得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 w:eastAsia="zh-CN"/>
              </w:rPr>
              <w:t>较收购之初销售收入和销量均有了显著增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Cs/>
                <w:iCs/>
                <w:color w:val="000000"/>
                <w:kern w:val="0"/>
                <w:sz w:val="24"/>
              </w:rPr>
              <w:t>2015-3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05Char">
    <w:name w:val="05_中信建投_正文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">
    <w:name w:val="05_中信建投_正文"/>
    <w:basedOn w:val="Normal"/>
    <w:qFormat/>
    <w:pPr>
      <w:tabs>
        <w:tab w:val="clear" w:pos="420"/>
        <w:tab w:val="right" w:pos="9638" w:leader="dot"/>
      </w:tabs>
      <w:spacing w:before="0" w:after="80"/>
      <w:ind w:firstLine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9:00Z</dcterms:created>
  <dc:creator>centeruser</dc:creator>
  <dc:description/>
  <cp:keywords/>
  <dc:language>en-US</dc:language>
  <cp:lastModifiedBy>User</cp:lastModifiedBy>
  <cp:lastPrinted>2014-12-09T09:26:00Z</cp:lastPrinted>
  <dcterms:modified xsi:type="dcterms:W3CDTF">2015-03-06T11:56:00Z</dcterms:modified>
  <cp:revision>13</cp:revision>
  <dc:subject/>
  <dc:title>证券代码： 000931                             证券简称：中关村</dc:title>
</cp:coreProperties>
</file>